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612-2602/202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3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Глинских С.Ю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линских Сергея Юрье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Глинских С.Ю., проживающий по адресу: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108976 в сумме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инских С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Глинских С.Ю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108976, которое вступило в законную силу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Глинских С.Ю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линских С.Ю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инских Сергея Юр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1 (одни) сутки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20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8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612-2602/2023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3rplc3">
    <w:name w:val="cat-UserDefined grp-2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Timegrp20rplc29">
    <w:name w:val="cat-Time grp-20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